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3;&amp;#26032;&amp;#36718;&amp;#3297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3;&amp;#26032;&amp;#36718;&amp;#3297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3;&amp;#26032;&amp;#36718;&amp;#3297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12.html"&gt;http://www.cction.com/report/202401/43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63;&amp;#26032;&amp;#36718;&amp;#32974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36718;&amp;#32974;&amp;#32763;&amp;#26032;&amp;#30340;&amp;#30456;&amp;#20851;&amp;#27010;&amp;#36848;&lt;/div&gt;&lt;div align="left"&gt;1.1 &amp;#36718;&amp;#32974;&amp;#32763;&amp;#26032;&amp;#30340;&amp;#22522;&amp;#26412;&amp;#27010;&amp;#24565;&lt;/div&gt;&lt;div align="left"&gt;1.1.1 &amp;#36718;&amp;#32974;&amp;#32763;&amp;#26032;&amp;#30340;&amp;#23450;&amp;#20041;&lt;/div&gt;&lt;div align="left"&gt;1.1.2 &amp;#36718;&amp;#32974;&amp;#32763;&amp;#26032;&amp;#30340;&amp;#20248;&amp;#28857;&lt;/div&gt;&lt;div align="left"&gt;1.1.3 &amp;#36718;&amp;#32974;&amp;#32763;&amp;#26032;&amp;#32463;&amp;#27982;&amp;#25928;&amp;#30410;&lt;/div&gt;&lt;div align="left"&gt;1.1.4 &amp;#36718;&amp;#32974;&amp;#30340;&amp;#32763;&amp;#26032;&amp;#26041;&amp;#27861;&lt;/div&gt;&lt;div align="left"&gt;1.2 &amp;#32763;&amp;#26032;&amp;#36718;&amp;#32974;&amp;#30340;&amp;#30456;&amp;#20851;&amp;#20171;&amp;#32461;&lt;/div&gt;&lt;div align="left"&gt;1.2.1 &amp;#32763;&amp;#26032;&amp;#36718;&amp;#32974;&amp;#21644;&amp;#26032;&amp;#36718;&amp;#32974;&amp;#30340;&amp;#21306;&amp;#21035;&lt;/div&gt;&lt;div align="left"&gt;1.2.2 &amp;#32763;&amp;#26032;&amp;#36718;&amp;#32974;&amp;#25104;&amp;#21697;&amp;#26631;&amp;#20934;&lt;/div&gt;&lt;div align="left"&gt;1.2.3 &amp;#32763;&amp;#26032;&amp;#36718;&amp;#32974;&amp;#30340;&amp;#29983;&amp;#20135;&amp;#36807;&amp;#31243;&lt;/div&gt;&lt;div align="left"&gt;&amp;nbsp;&lt;/div&gt;&lt;div align="left"&gt;&amp;#31532;&amp;#20108;&amp;#31456; &amp;#36718;&amp;#32974;&amp;#32763;&amp;#26032;&amp;#34892;&amp;#19994;&amp;#21457;&amp;#23637;&amp;#20998;&amp;#26512;&lt;/div&gt;&lt;div align="left"&gt;2.1 &amp;#22269;&amp;#38469;&amp;#36718;&amp;#32974;&amp;#32763;&amp;#26032;&amp;#34892;&amp;#19994;&amp;#27010;&amp;#20917;&lt;/div&gt;&lt;div align="left"&gt;2.1.1 &amp;#19990;&amp;#30028;&amp;#36718;&amp;#32974;&amp;#32763;&amp;#26032;&amp;#34892;&amp;#19994;&amp;#21457;&amp;#23637;&amp;#27010;&amp;#36848;&lt;/div&gt;&lt;div align="left"&gt;2.1.2 &amp;#32654;&amp;#22269;&amp;#36718;&amp;#32974;&amp;#32763;&amp;#26032;&amp;#34892;&amp;#19994;&amp;#21457;&amp;#23637;&amp;#27010;&amp;#36848;&lt;/div&gt;&lt;div align="left"&gt;2.1.3 &amp;#32654;&amp;#22269;&amp;#20891;&amp;#20107;&amp;#29992;&amp;#36710;&amp;#20351;&amp;#29992;&amp;#32763;&amp;#20462;&amp;#32974;&amp;#30340;&amp;#19977;&amp;#22823;&amp;#20316;&amp;#29992;&lt;/div&gt;&lt;div align="left"&gt;2.1.4 &amp;#20445;&amp;#21152;&amp;#21033;&amp;#20122;&amp;#36718;&amp;#32974;&amp;#32763;&amp;#26032;&amp;#34892;&amp;#19994;&amp;#21457;&amp;#23637;&amp;#36805;&amp;#36895;&lt;/div&gt;&lt;div align="left"&gt;2.2 &amp;#20013;&amp;#22269;&amp;#36718;&amp;#32974;&amp;#32763;&amp;#26032;&amp;#34892;&amp;#19994;&amp;#21457;&amp;#23637;&amp;#20998;&amp;#26512;&lt;/div&gt;&lt;div align="left"&gt;2.2.1 &amp;#22235;&amp;#22823;&amp;#24418;&amp;#21183;&amp;#20652;&amp;#29983;&amp;#22269;&amp;#20869;&amp;#36718;&amp;#32974;&amp;#32763;&amp;#24066;&amp;#22330;&amp;#21457;&amp;#23637;&lt;/div&gt;&lt;div align="left"&gt;2.2.2 &amp;#25105;&amp;#22269;&amp;#36718;&amp;#32974;&amp;#32763;&amp;#26032;&amp;#20877;&amp;#21046;&amp;#36896;&amp;#20135;&amp;#19994;&amp;#21457;&amp;#23637;&amp;#22238;&amp;#39038;&lt;/div&gt;&lt;div align="left"&gt;2.2.3 &amp;#25105;&amp;#22269;&amp;#36718;&amp;#32974;&amp;#32763;&amp;#26032;&amp;#19994;&amp;#30340;&amp;#21457;&amp;#23637;&amp;#29616;&amp;#29366;&lt;/div&gt;&lt;div align="left"&gt;2.2.4 &amp;#36718;&amp;#32974;&amp;#32763;&amp;#26032;&amp;#21457;&amp;#23637;&amp;#21487;&amp;#20026;&amp;#36816;&amp;#36755;&amp;#20225;&amp;#19994;&amp;#33410;&amp;#32422;&amp;#25104;&amp;#26412;&lt;/div&gt;&lt;div align="left"&gt;2.2.5 &amp;#20013;&amp;#22269;&amp;#36718;&amp;#32974;&amp;#32763;&amp;#26032;&amp;#34892;&amp;#19994;&amp;#21457;&amp;#23637;&amp;#30340;&amp;#26426;&amp;#36935;&amp;#19982;&amp;#20248;&amp;#21183;&lt;/div&gt;&lt;div align="left"&gt;2.3 &amp;#25105;&amp;#22269;&amp;#21508;&amp;#22320;&amp;#21306;&amp;#36718;&amp;#32974;&amp;#32763;&amp;#26032;&amp;#19994;&amp;#30340;&amp;#21457;&amp;#23637;&lt;/div&gt;&lt;div align="left"&gt;2.3.1 &amp;#22235;&amp;#24029;&amp;#30465;&amp;#36718;&amp;#32974;&amp;#32763;&amp;#26032;&amp;#19994;&amp;#30340;&amp;#21457;&amp;#23637;&amp;#27010;&amp;#20917;&lt;/div&gt;&lt;div align="left"&gt;2.3.2 &amp;#23665;&amp;#19996;&amp;#30465;&amp;#36718;&amp;#32974;&amp;#32763;&amp;#26032;&amp;#19994;&amp;#30340;&amp;#21457;&amp;#23637;&lt;/div&gt;&lt;div align="left"&gt;2.3.3 &amp;#27993;&amp;#27743;&amp;#22025;&amp;#20852;&amp;#36718;&amp;#32974;&amp;#32763;&amp;#26032;&amp;#34892;&amp;#19994;&amp;#21457;&amp;#23637;&amp;#36805;&amp;#29467;&lt;/div&gt;&lt;div align="left"&gt;2.4 &amp;#36718;&amp;#32974;&amp;#32763;&amp;#26032;&amp;#19982;&amp;#24490;&amp;#29615;&amp;#32463;&amp;#27982;&amp;#30340;&amp;#21457;&amp;#23637;&lt;/div&gt;&lt;div align="left"&gt;2.4.1 &amp;#36718;&amp;#32974;&amp;#32763;&amp;#26032;&amp;#26159;&amp;#20013;&amp;#22269;&amp;#24490;&amp;#29615;&amp;#32463;&amp;#27982;&amp;#21457;&amp;#23637;&amp;#30340;&amp;#38656;&amp;#35201;&lt;/div&gt;&lt;div align="left"&gt;2.4.2 &amp;#20013;&amp;#22269;&amp;#36718;&amp;#32974;&amp;#32763;&amp;#26032;&amp;#39035;&amp;#36208;&amp;#24490;&amp;#29615;&amp;#32463;&amp;#27982;&amp;#20043;&amp;#36335;&lt;/div&gt;&lt;div align="left"&gt;2.4.3 &amp;#36718;&amp;#32974;&amp;#32763;&amp;#26032;&amp;#25104;&amp;#24490;&amp;#29615;&amp;#32463;&amp;#27982;&amp;#21457;&amp;#23637;&amp;#30340;&amp;#26032;&amp;#26041;&amp;#21521;&lt;/div&gt;&lt;div align="left"&gt;2.5 &amp;#36718;&amp;#32974;&amp;#32763;&amp;#26032;&amp;#34892;&amp;#19994;&amp;#21457;&amp;#23637;&amp;#23384;&amp;#22312;&amp;#30340;&amp;#38382;&amp;#39064;&lt;/div&gt;&lt;div align="left"&gt;2.5.1 &amp;#20013;&amp;#22269;&amp;#36718;&amp;#32974;&amp;#32763;&amp;#26032;&amp;#25216;&amp;#26415;&amp;#19982;&amp;#21457;&amp;#36798;&amp;#22269;&amp;#23478;&amp;#30340;&amp;#24046;&amp;#36317;&lt;/div&gt;&lt;div align="left"&gt;2.5.2 &amp;#25105;&amp;#22269;&amp;#36718;&amp;#32974;&amp;#32763;&amp;#26032;&amp;#19994;&amp;#21457;&amp;#23637;&amp;#23384;&amp;#22312;&amp;#30340;&amp;#19981;&amp;#36275;&lt;/div&gt;&lt;div align="left"&gt;2.5.3 &amp;#25105;&amp;#22269;&amp;#36718;&amp;#32974;&amp;#32763;&amp;#26032;&amp;#24066;&amp;#22330;&amp;#23384;&amp;#22312;&amp;#30340;&amp;#38382;&amp;#39064;&lt;/div&gt;&lt;div align="left"&gt;2.5.4 &amp;#20013;&amp;#22269;&amp;#36718;&amp;#32974;&amp;#32763;&amp;#26032;&amp;#34892;&amp;#19994;&amp;#21457;&amp;#23637;&amp;#30340;&amp;#29942;&amp;#39048;&lt;/div&gt;&lt;div align="left"&gt;2.5.5 &amp;#25105;&amp;#22269;&amp;#36718;&amp;#32974;&amp;#32763;&amp;#26032;&amp;#21457;&amp;#23637;&amp;#33853;&amp;#21518;&amp;#30340;&amp;#30151;&amp;#32467;&lt;/div&gt;&lt;div align="left"&gt;2.6 &amp;#36718;&amp;#32974;&amp;#32763;&amp;#26032;&amp;#34892;&amp;#19994;&amp;#21457;&amp;#23637;&amp;#30340;&amp;#23545;&amp;#31574;&lt;/div&gt;&lt;div align="left"&gt;2.6.1 &amp;#20013;&amp;#22269;&amp;#36718;&amp;#32974;&amp;#32763;&amp;#26032;&amp;#34892;&amp;#19994;&amp;#21457;&amp;#23637;&amp;#30340;&amp;#24314;&amp;#35758;&lt;/div&gt;&lt;div align="left"&gt;2.6.2 &amp;#20013;&amp;#22269;&amp;#36718;&amp;#32974;&amp;#32763;&amp;#26032;&amp;#20877;&amp;#21046;&amp;#36896;&amp;#20135;&amp;#19994;&amp;#21457;&amp;#23637;&amp;#30340;&amp;#23545;&amp;#31574;&lt;/div&gt;&lt;div align="left"&gt;2.6.3 &amp;#22269;&amp;#20869;&amp;#36718;&amp;#32974;&amp;#32763;&amp;#26032;&amp;#34892;&amp;#19994;&amp;#21457;&amp;#23637;&amp;#30340;&amp;#20004;&amp;#22823;&amp;#25514;&amp;#26045;&lt;/div&gt;&lt;div align="left"&gt;&amp;nbsp;&lt;/div&gt;&lt;div align="left"&gt;&amp;#31532;&amp;#19977;&amp;#31456; &amp;#20013;&amp;#22269;&amp;#36718;&amp;#32974;&amp;#32763;&amp;#26032;&amp;#21152;&amp;#24037;&amp;#19994;&amp;#36130;&amp;#21153;&amp;#29366;&amp;#20917;&amp;#20998;&amp;#26512;&lt;/div&gt;&lt;div align="left"&gt;3.1 &amp;#20013;&amp;#22269;&amp;#36718;&amp;#32974;&amp;#32763;&amp;#26032;&amp;#21152;&amp;#24037;&amp;#19994;&amp;#32463;&amp;#27982;&amp;#35268;&amp;#27169;&lt;/div&gt;&lt;div align="left"&gt;3.1.1 &amp;#36718;&amp;#32974;&amp;#32763;&amp;#26032;&amp;#21152;&amp;#24037;&amp;#19994;&amp;#38144;&amp;#21806;&amp;#35268;&amp;#27169;&lt;/div&gt;&lt;div align="left"&gt;3.1.2 &amp;#36718;&amp;#32974;&amp;#32763;&amp;#26032;&amp;#21152;&amp;#24037;&amp;#19994;&amp;#21033;&amp;#28070;&amp;#35268;&amp;#27169;&lt;/div&gt;&lt;div align="left"&gt;3.1.3 &amp;#36718;&amp;#32974;&amp;#32763;&amp;#26032;&amp;#21152;&amp;#24037;&amp;#19994;&amp;#19994;&amp;#36164;&amp;#20135;&amp;#35268;&amp;#27169;&lt;/div&gt;&lt;div align="left"&gt;3.2 &amp;#20013;&amp;#22269;&amp;#36718;&amp;#32974;&amp;#32763;&amp;#26032;&amp;#21152;&amp;#24037;&amp;#19994;&amp;#30408;&amp;#21033;&amp;#33021;&amp;#21147;&amp;#25351;&amp;#26631;&amp;#20998;&amp;#26512;&lt;/div&gt;&lt;div align="left"&gt;3.2.1 &amp;#36718;&amp;#32974;&amp;#32763;&amp;#26032;&amp;#21152;&amp;#24037;&amp;#19994;&amp;#20111;&amp;#25439;&amp;#38754;&lt;/div&gt;&lt;div align="left"&gt;3.2.2 &amp;#36718;&amp;#32974;&amp;#32763;&amp;#26032;&amp;#21152;&amp;#24037;&amp;#19994;&amp;#38144;&amp;#21806;&amp;#27611;&amp;#21033;&amp;#29575;&lt;/div&gt;&lt;div align="left"&gt;3.2.3 &amp;#36718;&amp;#32974;&amp;#32763;&amp;#26032;&amp;#21152;&amp;#24037;&amp;#19994;&amp;#25104;&amp;#26412;&amp;#36153;&amp;#29992;&amp;#21033;&amp;#28070;&amp;#29575;&lt;/div&gt;&lt;div align="left"&gt;3.2.4 &amp;#36718;&amp;#32974;&amp;#32763;&amp;#26032;&amp;#21152;&amp;#24037;&amp;#19994;&amp;#38144;&amp;#21806;&amp;#21033;&amp;#28070;&amp;#29575;&lt;/div&gt;&lt;div align="left"&gt;3.3 &amp;#20013;&amp;#22269;&amp;#36718;&amp;#32974;&amp;#32763;&amp;#26032;&amp;#21152;&amp;#24037;&amp;#19994;&amp;#33829;&amp;#36816;&amp;#33021;&amp;#21147;&amp;#25351;&amp;#26631;&amp;#20998;&amp;#26512;&lt;/div&gt;&lt;div align="left"&gt;3.3.1 &amp;#36718;&amp;#32974;&amp;#32763;&amp;#26032;&amp;#21152;&amp;#24037;&amp;#19994;&amp;#24212;&amp;#25910;&amp;#36134;&amp;#27454;&amp;#21608;&amp;#36716;&amp;#29575;&lt;/div&gt;&lt;div align="left"&gt;3.3.2 &amp;#36718;&amp;#32974;&amp;#32763;&amp;#26032;&amp;#21152;&amp;#24037;&amp;#19994;&amp;#27969;&amp;#21160;&amp;#36164;&amp;#20135;&amp;#21608;&amp;#36716;&amp;#29575;&lt;/div&gt;&lt;div align="left"&gt;3.3.3 &amp;#36718;&amp;#32974;&amp;#32763;&amp;#26032;&amp;#21152;&amp;#24037;&amp;#19994;&amp;#24635;&amp;#36164;&amp;#20135;&amp;#21608;&amp;#36716;&amp;#29575;&lt;/div&gt;&lt;div align="left"&gt;3.4 &amp;#20013;&amp;#22269;&amp;#36718;&amp;#32974;&amp;#32763;&amp;#26032;&amp;#21152;&amp;#24037;&amp;#19994;&amp;#20607;&amp;#20538;&amp;#33021;&amp;#21147;&amp;#25351;&amp;#26631;&amp;#20998;&amp;#26512;&lt;/div&gt;&lt;div align="left"&gt;3.4.1 &amp;#36718;&amp;#32974;&amp;#32763;&amp;#26032;&amp;#21152;&amp;#24037;&amp;#19994;&amp;#36164;&amp;#20135;&amp;#36127;&amp;#20538;&amp;#29575;&lt;/div&gt;&lt;div align="left"&gt;3.4.2 &amp;#36718;&amp;#32974;&amp;#32763;&amp;#26032;&amp;#21152;&amp;#24037;&amp;#19994;&amp;#21033;&amp;#24687;&amp;#20445;&amp;#38556;&amp;#20493;&amp;#25968;&lt;/div&gt;&lt;div align="left"&gt;3.5 &amp;#20013;&amp;#22269;&amp;#36718;&amp;#32974;&amp;#32763;&amp;#26032;&amp;#21152;&amp;#24037;&amp;#19994;&amp;#36130;&amp;#21153;&amp;#29366;&amp;#20917;&amp;#32508;&amp;#21512;&amp;#35780;&amp;#20215;&lt;/div&gt;&lt;div align="left"&gt;3.5.1 &amp;#36718;&amp;#32974;&amp;#32763;&amp;#26032;&amp;#21152;&amp;#24037;&amp;#19994;&amp;#36130;&amp;#21153;&amp;#29366;&amp;#20917;&amp;#32508;&amp;#21512;&amp;#35780;&amp;#20215;&lt;/div&gt;&lt;div align="left"&gt;3.5.2 &amp;#24433;&amp;#21709;&amp;#36718;&amp;#32974;&amp;#32763;&amp;#26032;&amp;#21152;&amp;#24037;&amp;#19994;&amp;#36130;&amp;#21153;&amp;#29366;&amp;#20917;&amp;#30340;&amp;#32463;&amp;#27982;&amp;#22240;&amp;#32032;&amp;#20998;&amp;#26512;&lt;/div&gt;&lt;div align="left"&gt;&amp;nbsp;&lt;/div&gt;&lt;div align="left"&gt;&amp;#31532;&amp;#22235;&amp;#31456; &amp;#23665;&amp;#19996;&amp;#30465;&lt;/div&gt;&lt;div align="left"&gt;4.1 &amp;#23665;&amp;#19996;&amp;#30465;&amp;#22312;&amp;#34892;&amp;#19994;&amp;#20013;&amp;#30340;&amp;#35268;&amp;#27169;&amp;#21450;&amp;#22320;&amp;#20301;&amp;#21464;&amp;#212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1.1 &amp;#35268;&amp;#27169;&amp;#21464;&amp;#21270;&amp;#20998;&amp;#26512;&lt;/div&gt;&lt;div align="left"&gt;4.1.2 &amp;#22320;&amp;#20301;&amp;#21464;&amp;#21270;&amp;#20998;&amp;#26512;&lt;/div&gt;&lt;div align="left"&gt;4.2 &amp;#23665;&amp;#19996;&amp;#30465;&amp;#36718;&amp;#32974;&amp;#32763;&amp;#26032;&amp;#21152;&amp;#24037;&amp;#19994;&amp;#25972;&amp;#20307;&amp;#36816;&amp;#33829;&amp;#29366;&amp;#20917;&lt;/div&gt;&lt;div align="left"&gt;4.2.1 &amp;#34892;&amp;#19994;&amp;#24635;&amp;#20307;&amp;#35268;&amp;#27169;&amp;#20998;&amp;#26512;&lt;/div&gt;&lt;div align="left"&gt;4.2.2 &amp;#34892;&amp;#19994;&amp;#20135;&amp;#20540;&amp;#20998;&amp;#26512;&lt;/div&gt;&lt;div align="left"&gt;4.2.3 &amp;#34892;&amp;#19994;&amp;#32463;&amp;#33829;&amp;#25928;&amp;#30410;&amp;#20998;&amp;#26512;&lt;/div&gt;&lt;div align="left"&gt;4.3 &amp;#23665;&amp;#19996;&amp;#30465;&amp;#36718;&amp;#32974;&amp;#32763;&amp;#26032;&amp;#21152;&amp;#24037;&amp;#19994;&amp;#36130;&amp;#21153;&amp;#29366;&amp;#20917;&amp;#20998;&amp;#26512;&lt;/div&gt;&lt;div align="left"&gt;4.3.1 &amp;#20607;&amp;#20538;&amp;#33021;&amp;#21147;&amp;#20998;&amp;#26512;&lt;/div&gt;&lt;div align="left"&gt;4.3.2 &amp;#30408;&amp;#21033;&amp;#33021;&amp;#21147;&amp;#20998;&amp;#26512;&lt;/div&gt;&lt;div align="left"&gt;4.3.3 &amp;#33829;&amp;#36816;&amp;#33021;&amp;#21147;&amp;#20998;&amp;#26512;&lt;/div&gt;&lt;div align="left"&gt;4.3.4 &amp;#21457;&amp;#23637;&amp;#33021;&amp;#21147;&amp;#20998;&amp;#26512;&lt;/div&gt;&lt;div align="left"&gt;4.4 &amp;#23665;&amp;#19996;&amp;#30465;&amp;#36718;&amp;#32974;&amp;#32763;&amp;#26032;&amp;#21152;&amp;#24037;&amp;#19994;&amp;#37325;&amp;#28857;&amp;#20225;&amp;#19994;&amp;#23545;&amp;#27604;&amp;#20998;&amp;#26512;&lt;/div&gt;&lt;div align="left"&gt;4.4.1 &amp;#37325;&amp;#28857;&amp;#20225;&amp;#19994;&amp;#34892;&amp;#19994;&amp;#22320;&amp;#20301;&amp;#20998;&amp;#26512;&lt;/div&gt;&lt;div align="left"&gt;4.4.2 &amp;#37325;&amp;#28857;&amp;#20225;&amp;#19994;&amp;#32463;&amp;#33829;&amp;#25928;&amp;#30410;&amp;#23545;&amp;#27604;&amp;#20998;&amp;#26512;&lt;/div&gt;&lt;div align="left"&gt;&amp;nbsp;&lt;/div&gt;&lt;div align="left"&gt;&amp;#31532;&amp;#20116;&amp;#31456; &amp;#37325;&amp;#24198;&amp;#24066;&lt;/div&gt;&lt;div align="left"&gt;5.1 &amp;#37325;&amp;#24198;&amp;#24066;&amp;#22312;&amp;#34892;&amp;#19994;&amp;#20013;&amp;#30340;&amp;#35268;&amp;#27169;&amp;#21450;&amp;#22320;&amp;#20301;&amp;#21464;&amp;#21270;&lt;/div&gt;&lt;div align="left"&gt;5.1.1 &amp;#35268;&amp;#27169;&amp;#21464;&amp;#21270;&amp;#20998;&amp;#26512;&lt;/div&gt;&lt;div align="left"&gt;5.1.2 &amp;#22320;&amp;#20301;&amp;#21464;&amp;#21270;&amp;#20998;&amp;#26512;&lt;/div&gt;&lt;div align="left"&gt;5.2 &amp;#37325;&amp;#24198;&amp;#24066;&amp;#36718;&amp;#32974;&amp;#32763;&amp;#26032;&amp;#21152;&amp;#24037;&amp;#19994;&amp;#25972;&amp;#20307;&amp;#36816;&amp;#33829;&amp;#29366;&amp;#20917;&lt;/div&gt;&lt;div align="left"&gt;5.2.1 &amp;#34892;&amp;#19994;&amp;#24635;&amp;#20307;&amp;#35268;&amp;#27169;&amp;#20998;&amp;#26512;&lt;/div&gt;&lt;div align="left"&gt;5.2.2 &amp;#34892;&amp;#19994;&amp;#20135;&amp;#20540;&amp;#20998;&amp;#26512;&lt;/div&gt;&lt;div align="left"&gt;5.2.3 &amp;#34892;&amp;#19994;&amp;#32463;&amp;#33829;&amp;#25928;&amp;#30410;&amp;#20998;&amp;#26512;&lt;/div&gt;&lt;div align="left"&gt;5.3 &amp;#37325;&amp;#24198;&amp;#24066;&amp;#36718;&amp;#32974;&amp;#32763;&amp;#26032;&amp;#21152;&amp;#24037;&amp;#19994;&amp;#36130;&amp;#21153;&amp;#29366;&amp;#20917;&amp;#20998;&amp;#26512;&lt;/div&gt;&lt;div align="left"&gt;5.3.1 &amp;#20607;&amp;#20538;&amp;#33021;&amp;#21147;&amp;#20998;&amp;#26512;&lt;/div&gt;&lt;div align="left"&gt;5.3.2 &amp;#30408;&amp;#21033;&amp;#33021;&amp;#21147;&amp;#20998;&amp;#26512;&lt;/div&gt;&lt;div align="left"&gt;5.3.3 &amp;#33829;&amp;#36816;&amp;#33021;&amp;#21147;&amp;#20998;&amp;#26512;&lt;/div&gt;&lt;div align="left"&gt;5.3.4 &amp;#21457;&amp;#23637;&amp;#33021;&amp;#21147;&amp;#20998;&amp;#26512;&lt;/div&gt;&lt;div align="left"&gt;5.4 &amp;#37325;&amp;#24198;&amp;#24066;&amp;#36718;&amp;#32974;&amp;#32763;&amp;#26032;&amp;#21152;&amp;#24037;&amp;#19994;&amp;#37325;&amp;#28857;&amp;#20225;&amp;#19994;&amp;#23545;&amp;#27604;&amp;#20998;&amp;#26512;&lt;/div&gt;&lt;div align="left"&gt;5.4.1 &amp;#37325;&amp;#28857;&amp;#20225;&amp;#19994;&amp;#34892;&amp;#19994;&amp;#22320;&amp;#20301;&amp;#20998;&amp;#26512;&lt;/div&gt;&lt;div align="left"&gt;5.4.2 &amp;#37325;&amp;#28857;&amp;#20225;&amp;#19994;&amp;#32463;&amp;#33829;&amp;#25928;&amp;#30410;&amp;#23545;&amp;#27604;&amp;#20998;&amp;#26512;&lt;/div&gt;&lt;div align="left"&gt;&amp;nbsp;&lt;/div&gt;&lt;div align="left"&gt;&amp;#31532;&amp;#20845;&amp;#31456; &amp;#28246;&amp;#21271;&amp;#30465;&lt;/div&gt;&lt;div align="left"&gt;6.1 &amp;#28246;&amp;#21271;&amp;#30465;&amp;#22312;&amp;#34892;&amp;#19994;&amp;#20013;&amp;#30340;&amp;#35268;&amp;#27169;&amp;#21450;&amp;#22320;&amp;#20301;&amp;#21464;&amp;#21270;&lt;/div&gt;&lt;div align="left"&gt;6.1.1 &amp;#35268;&amp;#27169;&amp;#21464;&amp;#21270;&amp;#20998;&amp;#26512;&lt;/div&gt;&lt;div align="left"&gt;6.1.2 &amp;#22320;&amp;#20301;&amp;#21464;&amp;#21270;&amp;#20998;&amp;#26512;&lt;/div&gt;&lt;div align="left"&gt;6.2 &amp;#28246;&amp;#21271;&amp;#30465;&amp;#36718;&amp;#32974;&amp;#32763;&amp;#26032;&amp;#21152;&amp;#24037;&amp;#19994;&amp;#25972;&amp;#20307;&amp;#36816;&amp;#33829;&amp;#29366;&amp;#20917;&lt;/div&gt;&lt;div align="left"&gt;6.2.1 &amp;#34892;&amp;#19994;&amp;#24635;&amp;#20307;&amp;#35268;&amp;#27169;&amp;#20998;&amp;#26512;&lt;/div&gt;&lt;div align="left"&gt;6.2.2 &amp;#34892;&amp;#19994;&amp;#20135;&amp;#20540;&amp;#20998;&amp;#26512;&lt;/div&gt;&lt;div align="left"&gt;6.2.3 &amp;#34892;&amp;#19994;&amp;#32463;&amp;#33829;&amp;#25928;&amp;#30410;&amp;#20998;&amp;#26512;&lt;/div&gt;&lt;div align="left"&gt;6.3 &amp;#28246;&amp;#21271;&amp;#30465;&amp;#36718;&amp;#32974;&amp;#32763;&amp;#26032;&amp;#21152;&amp;#24037;&amp;#19994;&amp;#36130;&amp;#21153;&amp;#29366;&amp;#20917;&amp;#20998;&amp;#26512;&lt;/div&gt;&lt;div align="left"&gt;6.3.1 &amp;#20607;&amp;#20538;&amp;#33021;&amp;#21147;&amp;#20998;&amp;#26512;&lt;/div&gt;&lt;div align="left"&gt;6.3.2 &amp;#30408;&amp;#21033;&amp;#33021;&amp;#21147;&amp;#20998;&amp;#26512;&lt;/div&gt;&lt;div align="left"&gt;6.3.3 &amp;#33829;&amp;#36816;&amp;#33021;&amp;#21147;&amp;#20998;&amp;#26512;&lt;/div&gt;&lt;div align="left"&gt;6.3.4 &amp;#21457;&amp;#23637;&amp;#33021;&amp;#21147;&amp;#20998;&amp;#26512;&lt;/div&gt;&lt;div align="left"&gt;6.4 &amp;#28246;&amp;#21271;&amp;#30465;&amp;#36718;&amp;#32974;&amp;#32763;&amp;#26032;&amp;#21152;&amp;#24037;&amp;#19994;&amp;#37325;&amp;#28857;&amp;#20225;&amp;#19994;&amp;#23545;&amp;#27604;&amp;#20998;&amp;#26512;&lt;/div&gt;&lt;div align="left"&gt;6.4.1 &amp;#37325;&amp;#28857;&amp;#20225;&amp;#19994;&amp;#34892;&amp;#19994;&amp;#22320;&amp;#20301;&amp;#20998;&amp;#26512;&lt;/div&gt;&lt;div align="left"&gt;6.4.2 &amp;#37325;&amp;#28857;&amp;#20225;&amp;#19994;&amp;#32463;&amp;#33829;&amp;#25928;&amp;#30410;&amp;#23545;&amp;#27604;&amp;#20998;&amp;#26512;&lt;/div&gt;&lt;div align="left"&gt;&amp;nbsp;&lt;/div&gt;&lt;div align="left"&gt;&amp;#31532;&amp;#19971;&amp;#31456; &amp;#22235;&amp;#24029;&amp;#30465;&lt;/div&gt;&lt;div align="left"&gt;7.1 &amp;#22235;&amp;#24029;&amp;#30465;&amp;#22312;&amp;#34892;&amp;#19994;&amp;#20013;&amp;#30340;&amp;#35268;&amp;#27169;&amp;#21450;&amp;#22320;&amp;#20301;&amp;#21464;&amp;#21270;&lt;/div&gt;&lt;div align="left"&gt;7.1.1 &amp;#35268;&amp;#27169;&amp;#21464;&amp;#21270;&amp;#20998;&amp;#26512;&lt;/div&gt;&lt;div align="left"&gt;7.1.2 &amp;#22320;&amp;#20301;&amp;#21464;&amp;#21270;&amp;#20998;&amp;#26512;&lt;/div&gt;&lt;div align="left"&gt;7.2 &amp;#22235;&amp;#24029;&amp;#30465;&amp;#36718;&amp;#32974;&amp;#32763;&amp;#26032;&amp;#21152;&amp;#24037;&amp;#19994;&amp;#25972;&amp;#20307;&amp;#36816;&amp;#33829;&amp;#29366;&amp;#20917;&lt;/div&gt;&lt;div align="left"&gt;7.2.1 &amp;#34892;&amp;#19994;&amp;#24635;&amp;#20307;&amp;#35268;&amp;#27169;&amp;#20998;&amp;#26512;&lt;/div&gt;&lt;div align="left"&gt;7.2.2 &amp;#34892;&amp;#19994;&amp;#20135;&amp;#20540;&amp;#20998;&amp;#26512;&lt;/div&gt;&lt;div align="left"&gt;7.2.3 &amp;#34892;&amp;#19994;&amp;#32463;&amp;#33829;&amp;#25928;&amp;#30410;&amp;#20998;&amp;#26512;&lt;/div&gt;&lt;div align="left"&gt;7.3 &amp;#22235;&amp;#24029;&amp;#30465;&amp;#36718;&amp;#32974;&amp;#32763;&amp;#26032;&amp;#21152;&amp;#24037;&amp;#19994;&amp;#36130;&amp;#21153;&amp;#29366;&amp;#20917;&amp;#20998;&amp;#26512;&lt;/div&gt;&lt;div align="left"&gt;7.3.1 &amp;#20607;&amp;#20538;&amp;#33021;&amp;#21147;&amp;#20998;&amp;#26512;&lt;/div&gt;&lt;div align="left"&gt;7.3.2 &amp;#30408;&amp;#21033;&amp;#33021;&amp;#21147;&amp;#20998;&amp;#26512;&lt;/div&gt;&lt;div align="left"&gt;7.3.3 &amp;#33829;&amp;#36816;&amp;#33021;&amp;#21147;&amp;#20998;&amp;#26512;&lt;/div&gt;&lt;div align="left"&gt;7.3.4 &amp;#21457;&amp;#23637;&amp;#33021;&amp;#21147;&amp;#20998;&amp;#26512;&lt;/div&gt;&lt;div align="left"&gt;7.4 &amp;#22235;&amp;#24029;&amp;#30465;&amp;#36718;&amp;#32974;&amp;#32763;&amp;#26032;&amp;#21152;&amp;#24037;&amp;#19994;&amp;#37325;&amp;#28857;&amp;#20225;&amp;#19994;&amp;#23545;&amp;#27604;&amp;#20998;&amp;#26512;&lt;/div&gt;&lt;div align="left"&gt;7.4.1 &amp;#37325;&amp;#28857;&amp;#20225;&amp;#19994;&amp;#34892;&amp;#19994;&amp;#22320;&amp;#20301;&amp;#20998;&amp;#26512;&lt;/div&gt;&lt;div align="left"&gt;7.4.2 &amp;#37325;&amp;#28857;&amp;#20225;&amp;#19994;&amp;#32463;&amp;#33829;&amp;#25928;&amp;#30410;&amp;#23545;&amp;#27604;&amp;#20998;&amp;#26512;&lt;/div&gt;&lt;div align="left"&gt;&amp;nbsp;&lt;/div&gt;&lt;div align="left"&gt;&amp;#31532;&amp;#20843;&amp;#31456; &amp;#20869;&amp;#33945;&amp;#21476;&amp;#33258;&amp;#27835;&amp;#21306;&lt;/div&gt;&lt;div align="left"&gt;8.1 &amp;#20869;&amp;#33945;&amp;#21476;&amp;#33258;&amp;#27835;&amp;#21306;&amp;#22312;&amp;#34892;&amp;#19994;&amp;#20013;&amp;#30340;&amp;#35268;&amp;#27169;&amp;#21450;&amp;#22320;&amp;#20301;&amp;#21464;&amp;#21270;&lt;/div&gt;&lt;div align="left"&gt;8.1.1 &amp;#35268;&amp;#27169;&amp;#21464;&amp;#21270;&amp;#20998;&amp;#26512;&lt;/div&gt;&lt;div align="left"&gt;8.1.2 &amp;#22320;&amp;#20301;&amp;#21464;&amp;#21270;&amp;#20998;&amp;#26512;&lt;/div&gt;&lt;div align="left"&gt;8.2 &amp;#20869;&amp;#33945;&amp;#21476;&amp;#33258;&amp;#27835;&amp;#21306;&amp;#36718;&amp;#32974;&amp;#32763;&amp;#26032;&amp;#21152;&amp;#24037;&amp;#19994;&amp;#25972;&amp;#20307;&amp;#36816;&amp;#33829;&amp;#29366;&amp;#20917;&lt;/div&gt;&lt;div align="left"&gt;8.2.1 &amp;#34892;&amp;#19994;&amp;#24635;&amp;#20307;&amp;#35268;&amp;#27169;&amp;#20998;&amp;#26512;&lt;/div&gt;&lt;div align="left"&gt;8.2.2 &amp;#34892;&amp;#19994;&amp;#20135;&amp;#20540;&amp;#20998;&amp;#26512;&lt;/div&gt;&lt;div align="left"&gt;8.2.3 &amp;#34892;&amp;#19994;&amp;#32463;&amp;#33829;&amp;#25928;&amp;#30410;&amp;#20998;&amp;#26512;&lt;/div&gt;&lt;div align="left"&gt;8.3 &amp;#20869;&amp;#33945;&amp;#21476;&amp;#33258;&amp;#27835;&amp;#21306;&amp;#36718;&amp;#32974;&amp;#32763;&amp;#26032;&amp;#21152;&amp;#24037;&amp;#19994;&amp;#36130;&amp;#21153;&amp;#29366;&amp;#20917;&amp;#20998;&amp;#26512;&lt;/div&gt;&lt;div align="left"&gt;8.3.1 &amp;#20607;&amp;#20538;&amp;#33021;&amp;#21147;&amp;#20998;&amp;#26512;&lt;/div&gt;&lt;div align="left"&gt;8.3.2 &amp;#30408;&amp;#21033;&amp;#33021;&amp;#21147;&amp;#20998;&amp;#26512;&lt;/div&gt;&lt;div align="left"&gt;8.3.3 &amp;#33829;&amp;#36816;&amp;#33021;&amp;#21147;&amp;#20998;&amp;#26512;&lt;/div&gt;&lt;div align="left"&gt;8.3.4 &amp;#21457;&amp;#23637;&amp;#33021;&amp;#21147;&amp;#20998;&amp;#26512;&lt;/div&gt;&lt;div align="left"&gt;8.4 &amp;#20869;&amp;#33945;&amp;#21476;&amp;#33258;&amp;#27835;&amp;#21306;&amp;#36718;&amp;#32974;&amp;#32763;&amp;#26032;&amp;#21152;&amp;#24037;&amp;#19994;&amp;#37325;&amp;#28857;&amp;#20225;&amp;#19994;&amp;#23545;&amp;#27604;&amp;#20998;&amp;#26512;&lt;/div&gt;&lt;div align="left"&gt;8.4.1 &amp;#37325;&amp;#28857;&amp;#20225;&amp;#19994;&amp;#34892;&amp;#19994;&amp;#22320;&amp;#20301;&amp;#20998;&amp;#26512;&lt;/div&gt;&lt;div align="left"&gt;8.4.2 &amp;#37325;&amp;#28857;&amp;#20225;&amp;#19994;&amp;#32463;&amp;#33829;&amp;#25928;&amp;#30410;&amp;#23545;&amp;#27604;&amp;#20998;&amp;#26512;&lt;/div&gt;&lt;div align="left"&gt;&amp;nbsp;&lt;/div&gt;&lt;div align="left"&gt;&amp;#31532;&amp;#20061;&amp;#31456; &amp;#32763;&amp;#26032;&amp;#36718;&amp;#32974;&amp;#34892;&amp;#19994;&amp;#36827;&amp;#20986;&amp;#21475;&amp;#25968;&amp;#25454;&amp;#20998;&amp;#26512;&lt;/div&gt;&lt;div align="left"&gt;9.1 &amp;#26426;&amp;#21160;&amp;#23567;&amp;#23458;&amp;#36710;&amp;#29992;&amp;#32763;&amp;#26032;&amp;#30340;&amp;#20805;&amp;#27668;&amp;#27233;&amp;#33014;&amp;#36718;&amp;#32974;&amp;#34892;&amp;#19994;&amp;#36827;&amp;#20986;&amp;#21475;&amp;#25968;&amp;#25454;&amp;#20998;&amp;#26512;&lt;/div&gt;&lt;div align="left"&gt;9.1.1 &amp;#26426;&amp;#21160;&amp;#23567;&amp;#23458;&amp;#36710;&amp;#29992;&amp;#32763;&amp;#26032;&amp;#30340;&amp;#20805;&amp;#27668;&amp;#27233;&amp;#33014;&amp;#36718;&amp;#32974;&amp;#36827;&amp;#21475;&amp;#24066;&amp;#22330;&amp;#20998;&amp;#26512;&lt;/div&gt;&lt;div align="left"&gt;9.1.2 &amp;#26426;&amp;#21160;&amp;#23567;&amp;#23458;&amp;#36710;&amp;#29992;&amp;#32763;&amp;#26032;&amp;#30340;&amp;#20805;&amp;#27668;&amp;#27233;&amp;#33014;&amp;#36718;&amp;#32974;&amp;#20986;&amp;#21475;&amp;#24066;&amp;#22330;&amp;#20998;&amp;#26512;&lt;/div&gt;&lt;div align="left"&gt;9.1.3 &amp;#26426;&amp;#21160;&amp;#23567;&amp;#23458;&amp;#36710;&amp;#29992;&amp;#32763;&amp;#26032;&amp;#30340;&amp;#20805;&amp;#27668;&amp;#27233;&amp;#33014;&amp;#36718;&amp;#32974;&amp;#36827;&amp;#20986;&amp;#21475;&amp;#20215;&amp;#26684;&amp;#20998;&amp;#26512;&lt;/div&gt;&lt;div align="left"&gt;9.2 &amp;#26426;&amp;#21160;&amp;#22823;&amp;#23458;&amp;#36710;&amp;#25110;&amp;#36135;&amp;#36816;&amp;#36710;&amp;#36742;&amp;#29992;&amp;#32763;&amp;#26032;&amp;#30340;&amp;#20805;&amp;#27668;&amp;#27233;&amp;#33014;&amp;#36718;&amp;#32974;&amp;#34892;&amp;#19994;&amp;#36827;&amp;#20986;&amp;#21475;&amp;#25968;&amp;#25454;&amp;#20998;&amp;#26512;&lt;/div&gt;&lt;div align="left"&gt;9.2.1 &amp;#26426;&amp;#21160;&amp;#22823;&amp;#23458;&amp;#36710;&amp;#25110;&amp;#36135;&amp;#36816;&amp;#36710;&amp;#36742;&amp;#29992;&amp;#32763;&amp;#26032;&amp;#30340;&amp;#20805;&amp;#27668;&amp;#27233;&amp;#33014;&amp;#36718;&amp;#32974;&amp;#36827;&amp;#21475;&amp;#24066;&amp;#22330;&amp;#20998;&amp;#26512;&lt;/div&gt;&lt;div align="left"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1160;&amp;#22823;&amp;#23458;&amp;#36710;&amp;#25110;&amp;#36135;&amp;#36816;&amp;#36710;&amp;#36742;&amp;#29992;&amp;#32763;&amp;#26032;&amp;#30340;&amp;#20805;&amp;#27668;&amp;#27233;&amp;#33014;&amp;#36718;&amp;#32974;&amp;#20986;&amp;#21475;&amp;#24066;&amp;#22330;&amp;#20998;&amp;#26512;&lt;/div&gt;&lt;div align="left"&gt;9.2.3 &amp;#26426;&amp;#21160;&amp;#22823;&amp;#23458;&amp;#36710;&amp;#25110;&amp;#36135;&amp;#36816;&amp;#36710;&amp;#36742;&amp;#29992;&amp;#32763;&amp;#26032;&amp;#30340;&amp;#20805;&amp;#27668;&amp;#27233;&amp;#33014;&amp;#36718;&amp;#32974;&amp;#36827;&amp;#20986;&amp;#21475;&amp;#20215;&amp;#26684;&amp;#20998;&amp;#26512;&lt;/div&gt;&lt;div align="left"&gt;9.3 &amp;#33322;&amp;#31354;&amp;#22120;&amp;#29992;&amp;#32763;&amp;#26032;&amp;#30340;&amp;#20805;&amp;#27668;&amp;#27233;&amp;#33014;&amp;#36718;&amp;#32974;&amp;#34892;&amp;#19994;&amp;#36827;&amp;#20986;&amp;#21475;&amp;#25968;&amp;#25454;&amp;#20998;&amp;#26512;&lt;/div&gt;&lt;div align="left"&gt;9.3.1 &amp;#33322;&amp;#31354;&amp;#22120;&amp;#29992;&amp;#32763;&amp;#26032;&amp;#30340;&amp;#20805;&amp;#27668;&amp;#27233;&amp;#33014;&amp;#36718;&amp;#32974;&amp;#36827;&amp;#21475;&amp;#24066;&amp;#22330;&amp;#20998;&amp;#26512;&lt;/div&gt;&lt;div align="left"&gt;9.3.2 &amp;#33322;&amp;#31354;&amp;#22120;&amp;#29992;&amp;#32763;&amp;#26032;&amp;#30340;&amp;#20805;&amp;#27668;&amp;#27233;&amp;#33014;&amp;#36718;&amp;#32974;&amp;#20986;&amp;#21475;&amp;#24066;&amp;#22330;&amp;#20998;&amp;#26512;&lt;/div&gt;&lt;div align="left"&gt;9.3.3 &amp;#33322;&amp;#31354;&amp;#22120;&amp;#29992;&amp;#32763;&amp;#26032;&amp;#30340;&amp;#20805;&amp;#27668;&amp;#27233;&amp;#33014;&amp;#36718;&amp;#32974;&amp;#36827;&amp;#20986;&amp;#21475;&amp;#20215;&amp;#26684;&amp;#20998;&amp;#26512;&lt;/div&gt;&lt;div align="left"&gt;9.4 &amp;#20854;&amp;#20182;&amp;#32763;&amp;#26032;&amp;#30340;&amp;#20805;&amp;#27668;&amp;#27233;&amp;#33014;&amp;#36718;&amp;#32974;&amp;#34892;&amp;#19994;&amp;#36827;&amp;#20986;&amp;#21475;&amp;#25968;&amp;#25454;&amp;#20998;&amp;#26512;&lt;/div&gt;&lt;div align="left"&gt;9.4.1 &amp;#20854;&amp;#20182;&amp;#32763;&amp;#26032;&amp;#30340;&amp;#20805;&amp;#27668;&amp;#27233;&amp;#33014;&amp;#36718;&amp;#32974;&amp;#36827;&amp;#21475;&amp;#24066;&amp;#22330;&amp;#20998;&amp;#26512;&lt;/div&gt;&lt;div align="left"&gt;9.4.2 &amp;#20854;&amp;#20182;&amp;#32763;&amp;#26032;&amp;#30340;&amp;#20805;&amp;#27668;&amp;#27233;&amp;#33014;&amp;#36718;&amp;#32974;&amp;#20986;&amp;#21475;&amp;#24066;&amp;#22330;&amp;#20998;&amp;#26512;&lt;/div&gt;&lt;div align="left"&gt;9.4.3 &amp;#20854;&amp;#20182;&amp;#32763;&amp;#26032;&amp;#30340;&amp;#20805;&amp;#27668;&amp;#27233;&amp;#33014;&amp;#36718;&amp;#32974;&amp;#36827;&amp;#20986;&amp;#21475;&amp;#20215;&amp;#26684;&amp;#20998;&amp;#26512;&lt;/div&gt;&lt;div align="left"&gt;&amp;nbsp;&lt;/div&gt;&lt;div align="left"&gt;&amp;#31532;&amp;#21313;&amp;#31456; &amp;#24223;&amp;#26087;&amp;#36718;&amp;#32974;&amp;#22238;&amp;#25910;&amp;#21033;&amp;#29992;&amp;#20998;&amp;#26512;&lt;/div&gt;&lt;div align="left"&gt;10.1 &amp;#22269;&amp;#38469;&amp;#24223;&amp;#26087;&amp;#36718;&amp;#32974;&amp;#30340;&amp;#22238;&amp;#25910;&amp;#21033;&amp;#29992;&amp;#20998;&amp;#26512;&lt;/div&gt;&lt;div align="left"&gt;10.1.1 &amp;#22269;&amp;#22806;&amp;#24223;&amp;#26087;&amp;#36718;&amp;#32974;&amp;#21033;&amp;#29992;&amp;#29366;&amp;#20917;&lt;/div&gt;&lt;div align="left"&gt;10.1.2 &amp;#22269;&amp;#22806;&amp;#21033;&amp;#29992;&amp;#24223;&amp;#26087;&amp;#36718;&amp;#32974;&amp;#30340;&amp;#20027;&amp;#35201;&amp;#36884;&amp;#24452;&lt;/div&gt;&lt;div align="left"&gt;10.1.3 &amp;#32654;&amp;#22269;&amp;#23545;&amp;#24223;&amp;#26087;&amp;#36718;&amp;#32974;&amp;#20877;&amp;#29983;&amp;#21033;&amp;#29992;&amp;#32473;&amp;#20104;&amp;#20248;&amp;#24800;&amp;#25919;&amp;#31574;&lt;/div&gt;&lt;div align="left"&gt;10.1.4 &amp;#32654;&amp;#22269;&amp;#24223;&amp;#26087;&amp;#36718;&amp;#32974;&amp;#22238;&amp;#25910;&amp;#21033;&amp;#29992;&amp;#25919;&amp;#31574;&amp;#21644;&amp;#31435;&amp;#27861;&lt;/div&gt;&lt;div align="left"&gt;10.2 &amp;#20013;&amp;#22269;&amp;#24223;&amp;#26087;&amp;#36718;&amp;#32974;&amp;#22238;&amp;#25910;&amp;#21033;&amp;#29992;&amp;#27010;&amp;#20917;&lt;/div&gt;&lt;div align="left"&gt;10.2.1 &amp;#25105;&amp;#22269;&amp;#24223;&amp;#26087;&amp;#36718;&amp;#32974;&amp;#32508;&amp;#21512;&amp;#21033;&amp;#29992;&amp;#30340;&amp;#36884;&amp;#24452;&lt;/div&gt;&lt;div align="left"&gt;10.2.2 &amp;#24223;&amp;#26087;&amp;#36718;&amp;#32974;&amp;#20877;&amp;#21033;&amp;#29992;&amp;#20135;&amp;#19994;&amp;#21457;&amp;#23637;&amp;#22238;&amp;#39038;&lt;/div&gt;&lt;div align="left"&gt;10.2.3 &amp;#20013;&amp;#22269;&amp;#24223;&amp;#26087;&amp;#36718;&amp;#32974;&amp;#22238;&amp;#25910;&amp;#21033;&amp;#29992;&amp;#29616;&amp;#29366;&lt;/div&gt;&lt;div align="left"&gt;10.2.4 &amp;#25105;&amp;#22269;&amp;#24223;&amp;#26087;&amp;#36718;&amp;#32974;&amp;#20877;&amp;#21033;&amp;#29992;&amp;#25919;&amp;#31574;&amp;#25311;&amp;#25552;&amp;#21319;&amp;#20934;&amp;#20837;&amp;#38376;&amp;#27099;&lt;/div&gt;&lt;div align="left"&gt;10.3 &amp;#24223;&amp;#26087;&amp;#36718;&amp;#32974;&amp;#22238;&amp;#25910;&amp;#21033;&amp;#29992;&amp;#38754;&amp;#20020;&amp;#30340;&amp;#25361;&amp;#25112;&lt;/div&gt;&lt;div align="left"&gt;10.3.1 &amp;#25105;&amp;#22269;&amp;#24223;&amp;#26087;&amp;#36718;&amp;#32974;&amp;#24490;&amp;#29615;&amp;#21033;&amp;#29992;&amp;#20135;&amp;#19994;&amp;#23384;&amp;#22312;&amp;#30340;&amp;#38382;&amp;#39064;&lt;/div&gt;&lt;div align="left"&gt;10.3.2 &amp;#24223;&amp;#26087;&amp;#36718;&amp;#32974;&amp;#22788;&amp;#29702;&amp;#21387;&amp;#21147;&amp;#22823;&lt;/div&gt;&lt;div align="left"&gt;10.3.3 &amp;#20013;&amp;#22269;&amp;#24223;&amp;#36718;&amp;#32974;&amp;#36164;&amp;#28304;&amp;#24490;&amp;#29615;&amp;#21033;&amp;#29992;&amp;#20219;&amp;#37325;&amp;#36947;&amp;#36828;&lt;/div&gt;&lt;div align="left"&gt;10.4 &amp;#24223;&amp;#26087;&amp;#36718;&amp;#32974;&amp;#22238;&amp;#25910;&amp;#21033;&amp;#29992;&amp;#30340;&amp;#21457;&amp;#23637;&amp;#23545;&amp;#31574;&lt;/div&gt;&lt;div align="left"&gt;10.4.1 &amp;#25105;&amp;#22269;&amp;#24223;&amp;#26087;&amp;#36718;&amp;#32974;&amp;#24490;&amp;#29615;&amp;#21033;&amp;#29992;&amp;#30340;&amp;#21457;&amp;#23637;&amp;#24314;&amp;#35758;&lt;/div&gt;&lt;div align="left"&gt;10.4.2 &amp;#20013;&amp;#22269;&amp;#24223;&amp;#26087;&amp;#36718;&amp;#32974;&amp;#20877;&amp;#21033;&amp;#29992;&amp;#20135;&amp;#21697;&amp;#20581;&amp;#24247;&amp;#21457;&amp;#23637;&amp;#30340;&amp;#23545;&amp;#31574;&lt;/div&gt;&lt;div align="left"&gt;10.4.3 &amp;#20419;&amp;#36827;&amp;#25105;&amp;#22269;&amp;#24223;&amp;#26087;&amp;#36718;&amp;#32974;&amp;#22238;&amp;#25910;&amp;#21033;&amp;#29992;&amp;#30340;&amp;#25514;&amp;#26045;&lt;/div&gt;&lt;div align="left"&gt;&amp;nbsp;&lt;/div&gt;&lt;div align="left"&gt;&amp;#31532;&amp;#21313;&amp;#19968;&amp;#31456; &amp;#36718;&amp;#32974;&amp;#32763;&amp;#26032;&amp;#34892;&amp;#19994;&amp;#37325;&amp;#28857;&amp;#20225;&amp;#19994;&amp;#31454;&amp;#20105;&amp;#20248;&amp;#21183;&amp;#21450;&amp;#36130;&amp;#21153;&amp;#29366;&amp;#20917;&amp;#20998;&amp;#26512;&lt;/div&gt;&lt;div align="left"&gt;11.1 &amp;#19977;&amp;#35282;&amp;#65288;&amp;#21326;&amp;#36798;&amp;#65289;&amp;#36718;&amp;#32974;&amp;#22797;&amp;#26032;&amp;#26377;&amp;#38480;&amp;#20844;&amp;#21496;&lt;/div&gt;&lt;div align="left"&gt;11.1.1 &amp;#20844;&amp;#21496;&amp;#21457;&amp;#23637;&amp;#29366;&amp;#20917;&amp;#20998;&amp;#26512;&lt;/div&gt;&lt;div align="left"&gt;11.1.2 &amp;#20844;&amp;#21496;&amp;#32463;&amp;#33829;&amp;#29366;&amp;#20917;&amp;#20998;&amp;#26512;&lt;/div&gt;&lt;div align="left"&gt;11.1.3 &amp;#20844;&amp;#21496;&amp;#21457;&amp;#23637;&amp;#25112;&amp;#30053;&amp;#20998;&amp;#26512;&lt;/div&gt;&lt;div align="left"&gt;11.2 &amp;#22235;&amp;#24029;&amp;#30465;&amp;#26032;&amp;#37117;&amp;#19977;&amp;#30410;&amp;#32763;&amp;#32974;&amp;#26377;&amp;#38480;&amp;#20844;&amp;#21496;&lt;/div&gt;&lt;div align="left"&gt;11.2.1 &amp;#20844;&amp;#21496;&amp;#21457;&amp;#23637;&amp;#29366;&amp;#20917;&amp;#20998;&amp;#26512;&lt;/div&gt;&lt;div align="left"&gt;11.2.2 &amp;#20844;&amp;#21496;&amp;#32463;&amp;#33829;&amp;#29366;&amp;#20917;&amp;#20998;&amp;#26512;&lt;/div&gt;&lt;div align="left"&gt;11.2.3 &amp;#20844;&amp;#21496;&amp;#21457;&amp;#23637;&amp;#25112;&amp;#30053;&amp;#20998;&amp;#26512;&lt;/div&gt;&lt;div align="left"&gt;11.3 &amp;#26412;&amp;#28330;&amp;#38050;&amp;#38081;&amp;#20844;&amp;#21496;&amp;#21335;&amp;#33452;&amp;#36718;&amp;#32974;&amp;#32763;&amp;#26032;&amp;#21378;&lt;/div&gt;&lt;div align="left"&gt;11.3.1 &amp;#20844;&amp;#21496;&amp;#21457;&amp;#23637;&amp;#29366;&amp;#20917;&amp;#20998;&amp;#26512;&lt;/div&gt;&lt;div align="left"&gt;11.3.2 &amp;#20844;&amp;#21496;&amp;#32463;&amp;#33829;&amp;#29366;&amp;#20917;&amp;#20998;&amp;#26512;&lt;/div&gt;&lt;div align="left"&gt;11.3.3 &amp;#20844;&amp;#21496;&amp;#21457;&amp;#23637;&amp;#25112;&amp;#30053;&amp;#20998;&amp;#26512;&lt;/div&gt;&lt;div align="left"&gt;11.4 &amp;#21271;&amp;#20140;&amp;#37329;&amp;#36816;&amp;#36890;&amp;#22823;&amp;#22411;&amp;#36718;&amp;#32974;&amp;#32763;&amp;#20462;&amp;#26377;&amp;#38480;&amp;#20844;&amp;#21496;&lt;/div&gt;&lt;div align="left"&gt;11.4.1 &amp;#20844;&amp;#21496;&amp;#21457;&amp;#23637;&amp;#29366;&amp;#20917;&amp;#20998;&amp;#26512;&lt;/div&gt;&lt;div align="left"&gt;11.4.2 &amp;#20844;&amp;#21496;&amp;#32463;&amp;#33829;&amp;#29366;&amp;#20917;&amp;#20998;&amp;#26512;&lt;/div&gt;&lt;div align="left"&gt;11.4.3 &amp;#20844;&amp;#21496;&amp;#21457;&amp;#23637;&amp;#25112;&amp;#30053;&amp;#20998;&amp;#26512;&lt;/div&gt;&lt;div align="left"&gt;11.5 &amp;#26080;&amp;#38177;&amp;#32445;&amp;#32822;&amp;#25289;&amp;#36718;&amp;#32974;&amp;#20877;&amp;#29983;&amp;#25216;&amp;#26415;&amp;#26377;&amp;#38480;&amp;#20844;&amp;#21496;&lt;/div&gt;&lt;div align="left"&gt;11.5.1 &amp;#20844;&amp;#21496;&amp;#21457;&amp;#23637;&amp;#29366;&amp;#20917;&amp;#20998;&amp;#26512;&lt;/div&gt;&lt;div align="left"&gt;11.5.2 &amp;#20844;&amp;#21496;&amp;#32463;&amp;#33829;&amp;#29366;&amp;#20917;&amp;#20998;&amp;#26512;&lt;/div&gt;&lt;div align="left"&gt;11.5.3 &amp;#20844;&amp;#21496;&amp;#21457;&amp;#23637;&amp;#25112;&amp;#30053;&amp;#20998;&amp;#26512;&lt;/div&gt;&lt;div align="left"&gt;11.6 &amp;#32676;&amp;#27888;&amp;#65288;&amp;#24191;&amp;#27700;&amp;#65289;&amp;#36718;&amp;#32974;&amp;#32763;&amp;#26032;&amp;#26377;&amp;#38480;&amp;#20844;&amp;#21496;&lt;/div&gt;&lt;div align="left"&gt;11.6.1 &amp;#20844;&amp;#21496;&amp;#21457;&amp;#23637;&amp;#29366;&amp;#20917;&amp;#20998;&amp;#26512;&lt;/div&gt;&lt;div align="left"&gt;11.6.2 &amp;#20844;&amp;#21496;&amp;#32463;&amp;#33829;&amp;#29366;&amp;#20917;&amp;#20998;&amp;#26512;&lt;/div&gt;&lt;div align="left"&gt;11.6.3 &amp;#20844;&amp;#21496;&amp;#21457;&amp;#23637;&amp;#25112;&amp;#30053;&amp;#20998;&amp;#26512;&lt;/div&gt;&lt;div align="left"&gt;&amp;nbsp;&lt;/div&gt;&lt;div align="left"&gt;&amp;#31532;&amp;#21313;&amp;#20108;&amp;#31456; &amp;#36718;&amp;#32974;&amp;#32763;&amp;#26032;&amp;#34892;&amp;#19994;&amp;#21457;&amp;#23637;&amp;#21069;&amp;#26223;&amp;#39044;&amp;#27979;&amp;#20998;&amp;#26512;&lt;/div&gt;&lt;div align="left"&gt;12.1 &amp;#36718;&amp;#32974;&amp;#32763;&amp;#26032;&amp;#34892;&amp;#19994;&amp;#30340;&amp;#21069;&amp;#26223;&amp;#36235;&amp;#21183;&lt;/div&gt;&lt;div align="left"&gt;12.1.1 &amp;#22269;&amp;#20869;&amp;#36718;&amp;#32974;&amp;#32763;&amp;#26032;&amp;#34892;&amp;#19994;&amp;#21830;&amp;#26426;&amp;#26080;&amp;#38480;&lt;/div&gt;&lt;div align="left"&gt;12.1.2 &amp;#20013;&amp;#22269;&amp;#32763;&amp;#26032;&amp;#36718;&amp;#32974;&amp;#24066;&amp;#22330;&amp;#28508;&amp;#21147;&amp;#22823;&lt;/div&gt;&lt;div align="left"&gt;12.2 &amp;#36718;&amp;#32974;&amp;#32763;&amp;#26032;&amp;#34892;&amp;#19994;&amp;#39044;&amp;#27979;&amp;#20998;&amp;#26512;&lt;/div&gt;&lt;div align="left"&gt;12.2.1 &amp;#36718;&amp;#32974;&amp;#32763;&amp;#26032;&amp;#34892;&amp;#19994;&amp;#25910;&amp;#20837;&amp;#39044;&amp;#27979;&lt;/div&gt;&lt;div align="left"&gt;12.2.2 &amp;#36718;&amp;#32974;&amp;#32763;&amp;#26032;&amp;#34892;&amp;#19994;&amp;#21033;&amp;#28070;&amp;#39044;&amp;#27979;&lt;/div&gt;&lt;div align="left"&gt;12.2.3 &amp;#36718;&amp;#32974;&amp;#32763;&amp;#26032;&amp;#34892;&amp;#19994;&amp;#20135;&amp;#20540;&amp;#39044;&amp;#27979;&lt;/div&gt;&lt;div align="left"&gt;&amp;#38468;&amp;#24405;&amp;#65306;&lt;/div&gt;&lt;div align="left"&gt;&amp;#38468;&amp;#24405;&amp;#19968;&amp;#65306;&amp;#12298;&amp;#36718;&amp;#32974;&amp;#20135;&amp;#19994;&amp;#25919;&amp;#31574;&amp;#12299;&lt;/div&gt;&lt;div align="left"&gt;&amp;#38468;&amp;#24405;&amp;#20108;&amp;#65306;&amp;#20851;&amp;#20110;&amp;#25512;&amp;#36827;&amp;#20877;&amp;#21046;&amp;#36896;&amp;#20135;&amp;#19994;&amp;#21457;&amp;#23637;&amp;#30340;&amp;#24847;&amp;#35265;&lt;/div&gt;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12.html"&gt;http://www.cction.com/report/202401/43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